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Nr V/29/1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b/>
          <w:bCs/>
          <w:i/>
          <w:iCs/>
          <w:sz w:val="28"/>
          <w:szCs w:val="20"/>
        </w:rPr>
        <w:t>z   dnia 27.01.2011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 sprawie wyrażenia zgody na zamianę nieruchomości komunalnych, położonych na terenie miasta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 i art. 37 ust. 2 pkt. 4  ustawy z dnia 21 sierpnia 1997 r.  o gospodarce nieruchomościami (jednolity tekst Dz.U. nr 102 poz. 651 z 2010 r. z późn..zm.),    na wniosek </w:t>
      </w:r>
      <w:r>
        <w:rPr>
          <w:b/>
          <w:bCs/>
          <w:i/>
          <w:iCs/>
          <w:szCs w:val="20"/>
        </w:rPr>
        <w:t xml:space="preserve">Burmistrza Ustrzyk Dolnych - </w:t>
      </w:r>
      <w:r>
        <w:rPr>
          <w:bCs/>
          <w:i/>
          <w:iCs/>
          <w:szCs w:val="20"/>
        </w:rPr>
        <w:t>Rada Miejska w Ustrzykach Dolnych    p o s t a n a w i a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razić zgodę na zamianę gruntów  w następujący sposób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przejąć na własność Gminy Ustrzyki Dolne nieruchomość stanowiącą własność osoby fizycznej - oznaczoną działką nr  950 o pow. 0,0034 ha,  położoną                       w Ustrzykach Dolnych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)  przekazać  na rzecz właściciela ww. działki nieruchomość będącą własnością Gminy Ustrzyki Dolne, oznaczoną działką nr 2770/1 o pow. 0,0035 ha, położoną </w:t>
        <w:br/>
        <w:t>w Ustrzykach Doln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 dokonując wartościowego rozliczenia nieruchomości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/>
        <w:t xml:space="preserve">  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1:00Z</dcterms:created>
  <dc:creator>UM Ustrzyki Dolne</dc:creator>
  <dc:description/>
  <cp:keywords/>
  <dc:language>en-US</dc:language>
  <cp:lastModifiedBy>UM Ustrzyki Dolne</cp:lastModifiedBy>
  <dcterms:modified xsi:type="dcterms:W3CDTF">2011-02-25T09:41:00Z</dcterms:modified>
  <cp:revision>1</cp:revision>
  <dc:subject/>
  <dc:title>Uchwała Nr V/29/11</dc:title>
</cp:coreProperties>
</file>